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неочередное  заседание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РЕШЕНИЕ № 416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 декабря 2015 года </w:t>
      </w:r>
    </w:p>
    <w:p>
      <w:pPr>
        <w:pStyle w:val="Normal"/>
        <w:autoSpaceDE w:val="false"/>
        <w:ind w:firstLine="53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i/>
          <w:sz w:val="28"/>
          <w:szCs w:val="28"/>
          <w:lang w:val="ru-RU"/>
        </w:rPr>
        <w:t>О безвозмездной передаче имущества,</w:t>
      </w:r>
      <w:r>
        <w:rPr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 xml:space="preserve">являющегося собственностью муниципального образования «Каменский городской округ», </w:t>
      </w:r>
    </w:p>
    <w:p>
      <w:pPr>
        <w:pStyle w:val="Normal"/>
        <w:autoSpaceDE w:val="false"/>
        <w:ind w:firstLine="539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в государственную собственность Свердловской области</w:t>
      </w:r>
    </w:p>
    <w:p>
      <w:pPr>
        <w:pStyle w:val="Normal"/>
        <w:autoSpaceDE w:val="false"/>
        <w:ind w:firstLine="539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обращением и.о. начальника ГКПТУ СО «ОПС Свердловской области № 19» Е.Н. Голованева о передаче здания пожарной части, расположенного по адресу: Свердловская область, Каменский район, с. Покровское, ул. Ленина, 124, являющегося собственностью муниципального образования «Каменский городской округ», в оперативное управление  ГКПТУ СО «ОПС Свердловской области № 19», руководствуясь Постановлением Правительства Российской Федерации от 13.06.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т. 23 Устава муниципального образования «Каменский городской округ», Положением  «Об управлении и распоряжении собственностью муниципального образования «Каменский городской округ», утвержденным Решением Думы Каменского городского округа от 25.02.2010 года №240, </w:t>
      </w:r>
      <w:r>
        <w:rPr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И Л А: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1. Передать безвозмездно здание пожарной части, расположенное по адресу: Свердловская область, Каменский район, с. Покровское, ул. Ленина, 124, являющееся собственностью муниципального образования «Каменский городской округ», в государственную собственность Свердловской области для осуществления полномочий органов государственной власти Свердловской област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2. Комитету по управлению муниципальным имуществом Администрации Каменского городского округа оформить договор о безвозмездной передаче здания пожарной части, расположенного по адресу: Свердловская область, Каменский район, с. Покровское, ул. Ленина, 124, являющегося собственностью муниципального образования «Каменский городской округ», в государственную собственность Свердловской области для осуществления полномочий органов государственной власти Свердловской област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3. Настоящее</w:t>
      </w:r>
      <w:r>
        <w:rPr>
          <w:sz w:val="28"/>
          <w:szCs w:val="28"/>
          <w:lang w:val="ru-RU"/>
        </w:rPr>
        <w:t xml:space="preserve"> Решение вступает в сил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Контроль  исполнения настоящего Решения возложить на постоянный  Комитет Думы Каменского городского округа по экономической политике, бюджету и налогам (Лисицина Г.Т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аменского городского округа                </w:t>
        <w:tab/>
        <w:tab/>
        <w:t xml:space="preserve">                        С.А. Белоусов</w:t>
      </w:r>
    </w:p>
    <w:p>
      <w:pPr>
        <w:pStyle w:val="TextBody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  В.И. Чемезов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2.2015г</w:t>
      </w:r>
    </w:p>
    <w:p>
      <w:pPr>
        <w:pStyle w:val="TextBody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Рассмотрев </w:t>
      </w:r>
      <w:r>
        <w:rPr>
          <w:bCs/>
          <w:sz w:val="28"/>
          <w:szCs w:val="28"/>
          <w:lang w:val="ru-RU"/>
        </w:rPr>
        <w:t>обращение и.о. начальника ГКПТУ СО «ОПС Свердловской области № 19» Е.Н. Голованева о передаче здания пожарной части, расположенного по адресу: Свердловская область, Каменский район, с. Покровское, ул. Ленина, 124, являющегося собственностью муниципального образования «Каменский городской округ», в оперативное управление  ГКПТУ СО «ОПС Свердловской области № 19», руководствуясь Постановлением Правительства Российской Федерации от 13.06.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т. 23 Устава муниципального образования «Каменский городской округ», Положением  «Об управлении и распоряжении собственностью муниципального образования «Каменский городской округ», утвержденным Решением Думы Каменского городского округа от 25.02.2010 года №240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МИ Администрации КГО просит рассмотреть проект Решения Думы Каменского городского округа </w:t>
      </w:r>
      <w:r>
        <w:rPr>
          <w:bCs/>
          <w:sz w:val="28"/>
          <w:szCs w:val="28"/>
          <w:lang w:val="ru-RU"/>
        </w:rPr>
        <w:t>о безвозмездной передаче имущества: здание пожарной части, расположенное по адресу: Свердловская область, Каменский район, с. Покровское, ул. Ленина, 124,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являющегося собственностью муниципального образования «Каменский городской округ», в государственную собственность Свердловской области для осуществления полномочий органов государственной власти Свердловской област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КУМИ                                                                            А.С.Кузнец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ленева Светлана Владимировн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л. 37-02-08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30:00Z</dcterms:created>
  <dc:creator>Зам</dc:creator>
  <dc:description/>
  <cp:keywords/>
  <dc:language>en-US</dc:language>
  <cp:lastModifiedBy>Irina</cp:lastModifiedBy>
  <cp:lastPrinted>2015-12-11T11:07:00Z</cp:lastPrinted>
  <dcterms:modified xsi:type="dcterms:W3CDTF">2015-12-11T05:09:00Z</dcterms:modified>
  <cp:revision>8</cp:revision>
  <dc:subject/>
  <dc:title> </dc:title>
</cp:coreProperties>
</file>